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«Светлячок» с. Карабу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3451, Красноярский край, Богучанский район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. Карабула, ул. Центральная, строение 10, здание 2</w:t>
      </w:r>
    </w:p>
    <w:p>
      <w:pPr>
        <w:pStyle w:val="Normal"/>
        <w:ind w:left="6372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left="6372" w:hanging="0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6/5 от 28.08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дующая МКДОУ д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ветлячок» с. Кар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Е.А.Кол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ГОДОВОЙ ПЛАН РАБОТЫ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на 2014 – 2015 учебный год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педагогическ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КДОУ детский «Светлячок» с. Карабу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отокол     № ___2______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т «28» ____08______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Карабула</w:t>
      </w:r>
    </w:p>
    <w:p>
      <w:pPr>
        <w:pStyle w:val="Normal"/>
        <w:jc w:val="center"/>
        <w:rPr/>
      </w:pPr>
      <w:r>
        <w:rPr>
          <w:sz w:val="36"/>
          <w:szCs w:val="36"/>
        </w:rPr>
        <w:t>201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ДОУ детский сад «Светлячок» с. Карабу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авлен на основе нормативн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08г №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ы СанПиН 2.4.1.3049-13 «Санитарно-эпидемиологические требования к устройству, содержанию и организации режима работы дошкольных  образовательных организаций» (утверждены постановлением Главного врача Российской Федерации от 15.05.2013г  №26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гигиенических требованиях к максимальной нагрузке на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школьного возраста в организованных формах обучения». Инструктивно-методическое письмо - приложение к письму Министерства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Федераль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тельные стандарт, утвержденные приказом Министерства образования и науки Российской Федерации от 17 октября 2013 г. №115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ограм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спит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у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тск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д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дакци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Васильевой</w:t>
      </w:r>
      <w:r>
        <w:rPr>
          <w:color w:val="000000"/>
          <w:sz w:val="28"/>
          <w:szCs w:val="28"/>
          <w:shd w:fill="FFFFFF" w:val="clear"/>
        </w:rPr>
        <w:t>, В. В. Гербовой, Т. С. Комаровой.</w:t>
      </w:r>
    </w:p>
    <w:p>
      <w:pPr>
        <w:pStyle w:val="Normal"/>
        <w:tabs>
          <w:tab w:val="clear" w:pos="708"/>
          <w:tab w:val="left" w:pos="66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словия непрерывного развития</w:t>
      </w:r>
    </w:p>
    <w:p>
      <w:pPr>
        <w:pStyle w:val="Style15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ая среда</w:t>
      </w:r>
    </w:p>
    <w:p>
      <w:pPr>
        <w:pStyle w:val="Style15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Style15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ая квалификация персонала</w:t>
      </w:r>
    </w:p>
    <w:p>
      <w:pPr>
        <w:pStyle w:val="Style15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ое развитие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 в МКДОУ</w:t>
      </w:r>
    </w:p>
    <w:p>
      <w:pPr>
        <w:pStyle w:val="Style15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Style15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</w:t>
      </w:r>
    </w:p>
    <w:p>
      <w:pPr>
        <w:pStyle w:val="Style15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иленное внимание к ребенку в период адаптации к ДОУ</w:t>
      </w:r>
    </w:p>
    <w:p>
      <w:pPr>
        <w:pStyle w:val="Style15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урные занятия, игры, развлечения: прогулки на свежем воздухе</w:t>
      </w:r>
    </w:p>
    <w:p>
      <w:pPr>
        <w:pStyle w:val="Style15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санитарно-гигиенического режима соответственно требованиям Госсанэпиднадз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и. Охрана труда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е собрание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. Повышение квалификации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с обслуживающим персоналом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епрерывного развития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ы, подготовка к педсоветам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для воспитателей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просмотры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ы-конкурсы, выставки детского творчества</w:t>
      </w:r>
    </w:p>
    <w:p>
      <w:pPr>
        <w:pStyle w:val="Style15"/>
        <w:numPr>
          <w:ilvl w:val="1"/>
          <w:numId w:val="23"/>
        </w:numPr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е развлечения, праздники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развлечения, праздники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ая работа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руководство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родителями, школой и другими организациями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бука для родителей – консультации 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рудными семьями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 </w:t>
      </w:r>
    </w:p>
    <w:p>
      <w:pPr>
        <w:pStyle w:val="Style15"/>
        <w:numPr>
          <w:ilvl w:val="1"/>
          <w:numId w:val="2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родительского комитета 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.</w:t>
      </w:r>
    </w:p>
    <w:p>
      <w:pPr>
        <w:pStyle w:val="Style15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работа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жизни, здоровья детей и сотрудников 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питания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совещания администрации</w:t>
      </w:r>
    </w:p>
    <w:p>
      <w:pPr>
        <w:pStyle w:val="Style15"/>
        <w:numPr>
          <w:ilvl w:val="1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-образова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е цели воспитательно-образовательной работы в нашем учреждени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техн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благоприятные условия для развития, обучения и игровой деятельности детей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ОУ сочетается с игровой деятельностью. Знания, опыт, приобретенные в образовательной деятельности, используются детьми в самостоятельной, изобразительной и театрализованной деятельности, творческих играх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разовательно-воспитательный процесс в ДОУ осуществляется в тесном контакте администрации,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годовых зада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направленность педагогического процесса в обеспечении максимального развития, оздоровления и воспитания каждою ребенка в дошкольном учреждении с учетом новейших достижений норм дошкольного образования.</w:t>
      </w:r>
    </w:p>
    <w:p>
      <w:pPr>
        <w:pStyle w:val="Style15"/>
        <w:spacing w:lineRule="auto" w:line="36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ечевому развитию детей дошкольного возраста посредством русского языка и русской литературы</w:t>
      </w:r>
    </w:p>
    <w:p>
      <w:pPr>
        <w:pStyle w:val="Style15"/>
        <w:spacing w:lineRule="auto" w:line="360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взаимодействию с семьей и школой.</w:t>
      </w:r>
    </w:p>
    <w:p>
      <w:pPr>
        <w:pStyle w:val="Style15"/>
        <w:spacing w:lineRule="auto" w:line="360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звитие экологической культуры, опираясь на природные особенности местного края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годового плана были запланированы 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сех возрастных группах созданы условия для развития творческих способностей детей: имеется уголок по ИЗО, постоянно действует выставки «Наше творчество», «Мы рисуем». На стендах вывешивались лучшие поделки и рисунки детей разных возрастных подгрупп, объединенных одной тематикой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Наши воспитанники принимали участие в районных конкурсах рисунка среди воспитанников: </w:t>
      </w:r>
      <w:r>
        <w:rPr>
          <w:bCs/>
          <w:sz w:val="28"/>
          <w:szCs w:val="28"/>
        </w:rPr>
        <w:t xml:space="preserve">«Я и моя улица»,  «В каком районе я хотел бы жить», </w:t>
      </w:r>
      <w:r>
        <w:rPr>
          <w:sz w:val="28"/>
          <w:szCs w:val="28"/>
        </w:rPr>
        <w:t xml:space="preserve">в районном  конкурсе рисунков </w:t>
      </w: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ся систематическая планомерная работа, по всем разделам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матической проверки можно сделать следующие выводы. Необходимо внедрять активный подход к развитию творческих способностей детей, используя сочетание разных видов деятельности: речевой, художественной, музыкальной, изобразительной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 намеченными задачами по воспитанию и обучению дошкольников в детском саду, педагогический коллектив справился. В школу отправили трех детей с хорошими показателям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готовности детей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rPr/>
      </w:pPr>
      <w:r>
        <w:rPr>
          <w:sz w:val="28"/>
          <w:szCs w:val="28"/>
        </w:rPr>
        <w:t>Всего выпускников – 3, из них    0 – высокий уровень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4678"/>
        <w:rPr/>
      </w:pPr>
      <w:r>
        <w:rPr>
          <w:sz w:val="28"/>
          <w:szCs w:val="28"/>
        </w:rPr>
        <w:t>3 – средний  уровень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едагоги ДОУ постоянно повышают свой профессиональный уровень путем самообразования, проходят курсы повышения квалификации, принимают активное участие в мероприятиях районного уровня, внедряют в практику передовой опыт коллег района, применяют новые формы и методы работы с детьми из журналов и газет по дошкольному воспитанию и образованию,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100" w:after="100"/>
        <w:ind w:left="540" w:right="1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ать работу по повышению уровня профессиональной компетентности педагогов путем дальнейшей реализации в практику ДОУ федеральных государственных образовательных стандартов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ть у воспитанников и  родителей (законных представителей) ответственность в деле сохранения собственного здоровья через нетрадиционные формы работы и проектную деятельность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ать развивать у дошкольников познавательную активность, любознательность, стремление к самостоятельному познанию и размышлению через детское экспериментирование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 уровня педагогической компетенции педагогов по направлению физического развития и здоровья детей через образовательные области  «Физическое развитие» в условиях реализации  ФГОС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всех компонентов устной (лексической стороны, грамматического строя речи, произносительной стороны речи, связной речи – диалогической и монологической) в различных формах и видах детской деятельности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ГОД                                     2014 – 2015 год.</w:t>
      </w:r>
    </w:p>
    <w:p>
      <w:pPr>
        <w:pStyle w:val="Normal"/>
        <w:rPr/>
      </w:pPr>
      <w:r>
        <w:rPr>
          <w:sz w:val="28"/>
          <w:szCs w:val="28"/>
        </w:rPr>
        <w:t>РЕЖИМ РАБОТЫ Д/САДА                  10,5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                согласно Устава ДОУ.</w:t>
      </w:r>
    </w:p>
    <w:p>
      <w:pPr>
        <w:pStyle w:val="Normal"/>
        <w:rPr/>
      </w:pPr>
      <w:r>
        <w:rPr>
          <w:sz w:val="28"/>
          <w:szCs w:val="28"/>
        </w:rPr>
        <w:t>ГРУПП     количество                             2 разновозрастные: 2-4 года, 4- 6 лет.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 детей                                   20 и 26 </w:t>
      </w:r>
    </w:p>
    <w:p>
      <w:pPr>
        <w:pStyle w:val="Normal"/>
        <w:rPr/>
      </w:pPr>
      <w:r>
        <w:rPr>
          <w:sz w:val="28"/>
          <w:szCs w:val="28"/>
        </w:rPr>
        <w:t>Количество сотрудников                       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Д/САДОМ                  Колпакова Е.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СЕСТРА                                           Брюханова Л.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И                                      Каталикова Т.А.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рафуди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984"/>
        <w:gridCol w:w="243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38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8.08. 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Педсовет № 1</w:t>
            </w:r>
            <w:r>
              <w:rPr/>
              <w:t xml:space="preserve"> Установочный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autoSpaceDE w:val="false"/>
              <w:ind w:left="435" w:hanging="284"/>
              <w:jc w:val="both"/>
              <w:rPr/>
            </w:pPr>
            <w:r>
              <w:rPr/>
              <w:t>Подведение итогов работы в  летне-оздоровительный период</w:t>
            </w:r>
            <w:r>
              <w:rPr>
                <w:bCs/>
                <w:iCs/>
              </w:rPr>
              <w:t xml:space="preserve"> (анализ оздоровительной работы;  блиц-просмотр досугов, развлечений с детьми в летний период)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autoSpaceDE w:val="false"/>
              <w:ind w:left="435" w:right="134" w:hanging="284"/>
              <w:jc w:val="both"/>
              <w:rPr/>
            </w:pPr>
            <w:r>
              <w:rPr/>
              <w:t>Основные направления работы</w:t>
              <w:br/>
              <w:t>учреждения в 2014-2015 учебном году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autoSpaceDE w:val="false"/>
              <w:ind w:left="435" w:right="134" w:hanging="284"/>
              <w:jc w:val="both"/>
              <w:rPr/>
            </w:pPr>
            <w:r>
              <w:rPr/>
              <w:t>Утверждение перечня программ и</w:t>
              <w:br/>
              <w:t>технологий, используемых в ДОУ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autoSpaceDE w:val="false"/>
              <w:ind w:left="435" w:right="134" w:hanging="284"/>
              <w:jc w:val="both"/>
              <w:rPr/>
            </w:pPr>
            <w:r>
              <w:rPr/>
              <w:t>Утверждение сеток занятий, планов</w:t>
              <w:br/>
              <w:t>кружковой работы с детьми.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293" w:leader="none"/>
              </w:tabs>
              <w:autoSpaceDE w:val="false"/>
              <w:ind w:left="435" w:right="134" w:hanging="284"/>
              <w:jc w:val="both"/>
              <w:rPr/>
            </w:pPr>
            <w:r>
              <w:rPr>
                <w:bCs/>
                <w:iCs/>
              </w:rPr>
              <w:t>Обсуждения и принятие реш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мотр – конкурс</w:t>
            </w:r>
            <w:r>
              <w:rPr/>
              <w:t xml:space="preserve"> «Готовность к новому учебному год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 педагогического мастерства</w:t>
            </w:r>
            <w:r>
              <w:rPr/>
              <w:t xml:space="preserve">  «Использование ИКТ в воспитании и обучении детей дошкольного возрас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  <w:r>
              <w:rPr/>
              <w:t xml:space="preserve"> для воспитателей «Ознакомление детей со здоровым образом жизн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>
          <w:trHeight w:val="5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ов «Что я знаю о ПД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  <w:r>
              <w:rPr/>
              <w:t xml:space="preserve"> по организации предметно-развивающей среды в группе по обучению дошкольников </w:t>
            </w:r>
            <w:r>
              <w:rPr>
                <w:shd w:fill="FFFFFF" w:val="clear"/>
              </w:rPr>
              <w:t>П</w:t>
            </w:r>
            <w:r>
              <w:rPr/>
              <w:t>Д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Дошкольного работника 27.09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праздничный вечер «Творческий работник д/са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даптация вновь прибыв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групп к Осеннему праздник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учебно-воспитательным процессом.</w:t>
            </w:r>
          </w:p>
        </w:tc>
      </w:tr>
      <w:tr>
        <w:trPr>
          <w:trHeight w:val="7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перативны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групп к новому учебному год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оформления родительских угол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ояние выполнения инструкций по охране жизни и здоровья дет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бзорны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смотр документации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и подбора мебели в группах за  маркировкой мебели.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 xml:space="preserve">Подготовка отче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/>
            </w:pPr>
            <w:r>
              <w:rPr/>
              <w:t xml:space="preserve">1. </w:t>
            </w:r>
            <w:r>
              <w:rPr>
                <w:b/>
              </w:rPr>
              <w:t>Проведение общего родительского собрания.</w:t>
            </w:r>
            <w:r>
              <w:rPr/>
              <w:t xml:space="preserve"> «Родителям о ФГОС» – перспективы развития ДОУ в рамках ФГОС</w:t>
            </w:r>
          </w:p>
          <w:p>
            <w:pPr>
              <w:pStyle w:val="Normal"/>
              <w:rPr/>
            </w:pPr>
            <w:r>
              <w:rPr/>
              <w:t>2. Заседание родительского комитета. Ознакомление с планом работы ДОУ на 2014-2015 учебный год.</w:t>
            </w:r>
          </w:p>
          <w:p>
            <w:pPr>
              <w:pStyle w:val="Normal"/>
              <w:rPr/>
            </w:pPr>
            <w:r>
              <w:rPr/>
              <w:t xml:space="preserve">3. Анкетирование родителей: - Является ли важным обучение дошкольников правилам дорожного 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Консультация</w:t>
            </w:r>
            <w:r>
              <w:rPr/>
              <w:t xml:space="preserve"> Адаптация де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Изготовить новые, нетрадиционные пособия для физкультурных уголков.</w:t>
            </w:r>
          </w:p>
          <w:p>
            <w:pPr>
              <w:pStyle w:val="Normal"/>
              <w:rPr/>
            </w:pPr>
            <w:r>
              <w:rPr/>
              <w:t>2. Консультация по теме «Формирование здоровьесберегающего двигательного повед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/с.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Семинар</w:t>
            </w:r>
            <w:r>
              <w:rPr>
                <w:u w:val="single"/>
              </w:rPr>
              <w:t xml:space="preserve"> 1 </w:t>
            </w:r>
            <w:r>
              <w:rPr>
                <w:b/>
                <w:bCs/>
                <w:i/>
                <w:u w:val="single"/>
              </w:rPr>
              <w:t>«Физическое воспитание дошкольников в контексте ФГОС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1.Повысить педагогическое мастерство педагогов по данному разде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учить планировать работу используя разнообразные формы работы с деть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Формировать  умения организовывать различные подвижные и спортивные   игры в режимные момент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Изучение целей и задачи образовательных областей  «Физическое развитие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«Интеграция физкультурно-оздоровительной работы с разными видами детской деятельности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ормирование здоровьесберегающей среды в ДО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.</w:t>
            </w:r>
          </w:p>
        </w:tc>
      </w:tr>
      <w:tr>
        <w:trPr>
          <w:trHeight w:val="6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2. Неделя педагогического мастер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акомство с сайтом детского сад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.</w:t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«Зеленый огон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для воспитателей «Рабочая программа педагога, в соответствии с ФГО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370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497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6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Обзорны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образовательных программ на групп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непосредственно образовательной деятельности в соответствии с ФГО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ематический.</w:t>
            </w:r>
          </w:p>
          <w:p>
            <w:pPr>
              <w:pStyle w:val="Normal"/>
              <w:rPr/>
            </w:pPr>
            <w:r>
              <w:rPr>
                <w:rStyle w:val="C1"/>
                <w:i/>
                <w:sz w:val="28"/>
                <w:szCs w:val="28"/>
              </w:rPr>
              <w:t>«</w:t>
            </w:r>
            <w:r>
              <w:rPr/>
              <w:t>Организация предметно – развивающей среды в соответствии с ФГОС</w:t>
            </w:r>
            <w:r>
              <w:rPr>
                <w:rStyle w:val="C1"/>
                <w:color w:val="444444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i/>
              </w:rPr>
              <w:t>. Сравнительны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 художественной литературы в режимные моменты</w:t>
            </w:r>
          </w:p>
          <w:p>
            <w:pPr>
              <w:pStyle w:val="Normal"/>
              <w:rPr/>
            </w:pPr>
            <w:r>
              <w:rPr/>
              <w:t>Образовательная область «Безопасност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Работа по укреплению ДОУ новыми пособиями и мебелью</w:t>
            </w:r>
          </w:p>
          <w:p>
            <w:pPr>
              <w:pStyle w:val="Normal"/>
              <w:rPr/>
            </w:pPr>
            <w:r>
              <w:rPr/>
              <w:t>Приказ по организации питания в ДОУ, назначение ответственных.</w:t>
            </w:r>
          </w:p>
          <w:p>
            <w:pPr>
              <w:pStyle w:val="Normal"/>
              <w:rPr/>
            </w:pPr>
            <w:r>
              <w:rPr/>
              <w:t>Проведение инструктажа по ОТ и П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Родительское  собрание </w:t>
            </w:r>
            <w:r>
              <w:rPr/>
              <w:t>организационные, в связи с открытием новой группы</w:t>
            </w:r>
          </w:p>
          <w:p>
            <w:pPr>
              <w:pStyle w:val="Normal"/>
              <w:jc w:val="both"/>
              <w:rPr/>
            </w:pPr>
            <w:r>
              <w:rPr/>
              <w:t>«Предметно-развивающая среда детского сада в развитии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Выставка </w:t>
            </w:r>
            <w:r>
              <w:rPr>
                <w:bCs/>
              </w:rPr>
              <w:t>поделок из овощ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Cs/>
              </w:rPr>
              <w:t>1. Разработать цикл  физкультурных занятий с детьми на улице.</w:t>
            </w:r>
          </w:p>
          <w:p>
            <w:pPr>
              <w:pStyle w:val="Normal"/>
              <w:ind w:left="252" w:hanging="252"/>
              <w:rPr>
                <w:bCs/>
              </w:rPr>
            </w:pPr>
            <w:r>
              <w:rPr/>
              <w:t xml:space="preserve">2. Организовать консультации по обеспечению температурного комфорта; рассмотреть связь сложности в видов одежды с температурой окружающей среды. </w:t>
            </w:r>
          </w:p>
          <w:p>
            <w:pPr>
              <w:pStyle w:val="Normal"/>
              <w:ind w:left="252" w:hanging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.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27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Педсовет№2 </w:t>
            </w:r>
            <w:r>
              <w:rPr>
                <w:b/>
              </w:rPr>
              <w:t>«Здоровьесберегающая среда в детском сад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</w:rPr>
              <w:t xml:space="preserve">ЦЕЛЬ: </w:t>
            </w:r>
            <w:r>
              <w:rPr/>
              <w:t>систематизация знаний педагогов об оздоровлении детей дошкольного возраста.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/>
              <w:t xml:space="preserve">1. вспупительное слово </w:t>
            </w:r>
            <w:r>
              <w:rPr>
                <w:b/>
                <w:bCs/>
                <w:i/>
                <w:szCs w:val="28"/>
                <w:u w:val="single"/>
              </w:rPr>
              <w:t>«Федеральные требования к образовательным учреждениям в части охраны здоровья воспитанник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1 </w:t>
            </w:r>
            <w:r>
              <w:rPr/>
              <w:t xml:space="preserve">. Ознакомление с образовательными областями "Здоровье" и "Физическая культура"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Проанализировать эффективность используемых форм и методов организации физкультурной и оздоровительной работы в ДОУ.</w:t>
            </w:r>
          </w:p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Здоровьесберегающая среда в группах»</w:t>
            </w:r>
          </w:p>
          <w:p>
            <w:pPr>
              <w:pStyle w:val="Normal"/>
              <w:rPr/>
            </w:pPr>
            <w:r>
              <w:rPr/>
              <w:t>3. Презентация здоровьесберегающей среды в групп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Обсуждение и принятие реш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едующ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едующая 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истематическая работа по обучению детей дорожной грамо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– чтецов «Милой мамочке моей эти  поздравления</w:t>
            </w:r>
            <w:r>
              <w:rPr>
                <w:i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Школа начинающего воспитателя. Семинар </w:t>
            </w:r>
            <w:r>
              <w:rPr/>
              <w:t>«Методы и приемы организации образовательного процесс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428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7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.Оперативны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/>
              <w:t>«предметно развивающая среда в группах с учетом тематики недел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омплексный.</w:t>
            </w:r>
          </w:p>
          <w:p>
            <w:pPr>
              <w:pStyle w:val="Normal"/>
              <w:rPr/>
            </w:pPr>
            <w:r>
              <w:rPr/>
              <w:t>Формы организации дет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Фронталь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Персональный.Самообразование педагог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  <w:br/>
              <w:t>Работа по обновлению мягкого инвентаря – постельного белья.</w:t>
              <w:br/>
              <w:t>Рейд по проверке санитарного состояния груп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Консультация </w:t>
            </w:r>
            <w:r>
              <w:rPr/>
              <w:t>« Развитие речи у ребенка 3-4 лет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ставка</w:t>
            </w:r>
            <w:r>
              <w:rPr>
                <w:bCs/>
              </w:rPr>
              <w:t xml:space="preserve"> «Хобби нашей семь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тить внимание на положение разных частей тела при правильной осанк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овести беседу с детьми о правильной позе при сидении за столом, привлечь детей к оценки своей позы во время рисования, рассмотрение картинок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емина</w:t>
            </w:r>
            <w:r>
              <w:rPr>
                <w:b/>
                <w:bCs/>
              </w:rPr>
              <w:t>р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2. «Вариативные формы организации  детской деятьности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>Расширить и углубить знания и представления о формах организации детской дея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     Систематизировать эти знания для дальнейшей работы с детьми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теоритическая час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практическая ча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периментирование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ревнование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лекционирование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кая мастерская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изац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 xml:space="preserve">Смотр – конкурс </w:t>
            </w:r>
            <w:r>
              <w:rPr/>
              <w:t>«Сюжетно – ролевые игры в детском сад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  <w:p>
            <w:pPr>
              <w:pStyle w:val="Normal"/>
              <w:ind w:right="-899" w:hanging="0"/>
              <w:rPr/>
            </w:pPr>
            <w:r>
              <w:rPr/>
              <w:t>1.Выполнение плана по детодням.</w:t>
            </w:r>
          </w:p>
          <w:p>
            <w:pPr>
              <w:pStyle w:val="Normal"/>
              <w:ind w:right="-899" w:hanging="0"/>
              <w:rPr/>
            </w:pPr>
            <w:r>
              <w:rPr/>
              <w:t>2.Выполнение  педагогами решений педсо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Состояние документации по групп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\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е просмотры Новогодних утрен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перативны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заболеваемости детей за полугод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недел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 xml:space="preserve"> Обзорный.</w:t>
            </w:r>
          </w:p>
          <w:p>
            <w:pPr>
              <w:pStyle w:val="Normal"/>
              <w:ind w:left="252" w:hanging="225"/>
              <w:rPr/>
            </w:pPr>
            <w:r>
              <w:rPr/>
              <w:t xml:space="preserve">Анализ состояния документации воспитателе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родителей к зимним постройкам на участка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ация  </w:t>
            </w:r>
            <w:r>
              <w:rPr/>
              <w:t>Что делать, если ребенок плачет при расставании.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ставка</w:t>
            </w:r>
            <w:r>
              <w:rPr>
                <w:bCs/>
              </w:rPr>
              <w:t xml:space="preserve"> «Мастерская деда моро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одительские собрания «Роль игры в жизни ребен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20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 xml:space="preserve">Зимние забавы. </w:t>
            </w:r>
          </w:p>
          <w:p>
            <w:pPr>
              <w:pStyle w:val="Normal"/>
              <w:rPr/>
            </w:pPr>
            <w:r>
              <w:rPr/>
              <w:t xml:space="preserve">2.Провести беседу о предупреждении у детей плоскостопии. </w:t>
            </w:r>
          </w:p>
          <w:p>
            <w:pPr>
              <w:pStyle w:val="Normal"/>
              <w:rPr/>
            </w:pPr>
            <w:r>
              <w:rPr/>
              <w:t xml:space="preserve">Ознакомить родителей с результатами плантографии. </w:t>
            </w:r>
          </w:p>
          <w:p>
            <w:pPr>
              <w:pStyle w:val="Normal"/>
              <w:rPr/>
            </w:pPr>
            <w:r>
              <w:rPr/>
              <w:t>3.Физкультурный досуг на свежем воздухе «Здравствуй, зимушка – зима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и.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49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 «Зимние постройки из снега»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  <w:p>
            <w:pPr>
              <w:pStyle w:val="Normal"/>
              <w:rPr/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 и родители группы</w:t>
            </w:r>
          </w:p>
        </w:tc>
      </w:tr>
      <w:tr>
        <w:trPr>
          <w:trHeight w:val="4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еделя педагогического масте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Осваиваем новые техники. «Изготовление кукол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ликова Т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бучению дошкольников правилам дорожного движ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411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4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Январ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перативны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ализ заболеваемости за 2014год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</w:rPr>
            </w:pPr>
            <w:r>
              <w:rPr/>
              <w:t>Соблюдение режима дня в группе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Обзорный.</w:t>
            </w:r>
          </w:p>
          <w:p>
            <w:pPr>
              <w:pStyle w:val="Normal"/>
              <w:rPr/>
            </w:pPr>
            <w:r>
              <w:rPr/>
              <w:t xml:space="preserve">Соблюдение профилактических мероприятий по гриппу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>Предупредительный.</w:t>
            </w:r>
          </w:p>
          <w:p>
            <w:pPr>
              <w:pStyle w:val="Footer"/>
              <w:rPr/>
            </w:pPr>
            <w:r>
              <w:rPr/>
              <w:t>Планирование и организация сюжетно-ролевых иг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дополнительных денежных средств на развитие ДОУ.</w:t>
            </w:r>
          </w:p>
          <w:p>
            <w:pPr>
              <w:pStyle w:val="Normal"/>
              <w:rPr/>
            </w:pPr>
            <w:r>
              <w:rPr/>
              <w:t>Работа в ДОУ по эстетике оформления помещений</w:t>
            </w:r>
          </w:p>
          <w:p>
            <w:pPr>
              <w:pStyle w:val="Normal"/>
              <w:rPr/>
            </w:pPr>
            <w:r>
              <w:rPr/>
              <w:t>Работа по составлению нормативной документации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завх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ых листов «Осторожно- гололе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ация  </w:t>
            </w:r>
            <w:r>
              <w:rPr/>
              <w:t>«Взаимодействие ДОУ и семь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Двигательный режим для дошкольник и его значение в уровни здоровья»</w:t>
            </w:r>
          </w:p>
          <w:p>
            <w:pPr>
              <w:pStyle w:val="Normal"/>
              <w:rPr/>
            </w:pPr>
            <w:r>
              <w:rPr/>
              <w:t>2. Провести консультацию по использованию пальчикового массажа в  домашних условия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еминар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3.«Роль детской книги в речевом развитии детей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Заведующая детским с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педагогического мастерства</w:t>
            </w:r>
            <w:r>
              <w:rPr/>
              <w:t xml:space="preserve"> “Создание мультимедийных презентаций  в программе Power Point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етским садо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 «Оснащение педагогического процесса и наглядного материала по проблеме изучения ПДД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Обзорны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азнообразные формы проведения родительских собрани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овательная область «Здоровье»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  <w:i/>
              </w:rPr>
              <w:t>Выборочны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Анализ родительских собр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я электропроводки в ДОУ</w:t>
            </w:r>
          </w:p>
          <w:p>
            <w:pPr>
              <w:pStyle w:val="Normal"/>
              <w:rPr/>
            </w:pPr>
            <w:r>
              <w:rPr/>
              <w:t>Ревизия продуктового скл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закладкой продуктов.</w:t>
            </w:r>
          </w:p>
          <w:p>
            <w:pPr>
              <w:pStyle w:val="Normal"/>
              <w:rPr/>
            </w:pPr>
            <w:r>
              <w:rPr/>
              <w:t>Оперативное совещание по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одительское  собрание </w:t>
            </w:r>
            <w:r>
              <w:rPr/>
              <w:t>«Режим дня в жизни ребе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ация </w:t>
            </w:r>
            <w:r>
              <w:rPr/>
              <w:t>«Физкультурно оздоровительная работа в Д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Выставка рисунков</w:t>
            </w:r>
            <w:r>
              <w:rPr>
                <w:bCs/>
              </w:rPr>
              <w:t>« дом в котором я жив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Спортивный праздник – к Дню защитника Отечества</w:t>
            </w:r>
          </w:p>
          <w:p>
            <w:pPr>
              <w:pStyle w:val="Normal"/>
              <w:rPr/>
            </w:pPr>
            <w:r>
              <w:rPr/>
              <w:t>2. Привлечь внимание родителей к разучиванию приёмов паденья (группировки) для предупреждения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6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5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>Педсовет№2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«Правовое воспитание детей дошкольного возрас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</w:rPr>
              <w:t>ЦЕЛЬ</w:t>
            </w:r>
            <w:r>
              <w:rPr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</w:rPr>
              <w:t>реализация прав ребёнка в практике работы педаг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 вступительное слово по данной тем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iCs/>
              </w:rPr>
              <w:t>Особенности реализации прав ребёнка через социальные взаимоотнош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.Особенности соблюдения прав ребёнка на детство в разных возрастных группах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ладший дошкольный возраст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jc w:val="both"/>
              <w:rPr/>
            </w:pPr>
            <w:r>
              <w:rPr>
                <w:iCs/>
              </w:rPr>
              <w:t>Старший дошкольный возрас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 презентация дидактического пособия </w:t>
            </w:r>
          </w:p>
          <w:p>
            <w:pPr>
              <w:pStyle w:val="Normal"/>
              <w:rPr/>
            </w:pPr>
            <w:r>
              <w:rPr/>
              <w:t xml:space="preserve">«Права ребенка в нашем детском саду»(в моей группе) </w:t>
            </w:r>
          </w:p>
          <w:p>
            <w:pPr>
              <w:pStyle w:val="Normal"/>
              <w:rPr/>
            </w:pPr>
            <w:r>
              <w:rPr/>
              <w:t>4. Анализ анкитирования</w:t>
            </w:r>
          </w:p>
          <w:p>
            <w:pPr>
              <w:pStyle w:val="Normal"/>
              <w:rPr/>
            </w:pPr>
            <w:r>
              <w:rPr/>
              <w:t>4. Решение педагогических задач.</w:t>
            </w:r>
          </w:p>
          <w:p>
            <w:pPr>
              <w:pStyle w:val="Normal"/>
              <w:rPr/>
            </w:pPr>
            <w:r>
              <w:rPr/>
              <w:t>5.Принятие решения педагогического совет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</w:p>
        </w:tc>
      </w:tr>
      <w:tr>
        <w:trPr>
          <w:trHeight w:val="9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 празднику «Самая, самая, самая красивая»</w:t>
            </w:r>
          </w:p>
          <w:p>
            <w:pPr>
              <w:pStyle w:val="Normal"/>
              <w:rPr/>
            </w:pPr>
            <w:r>
              <w:rPr/>
              <w:t>Проведение праздников по группам – «Наши Мамы лучшие на свет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Смотр – конкурс </w:t>
            </w:r>
            <w:r>
              <w:rPr>
                <w:sz w:val="24"/>
              </w:rPr>
              <w:t>«Организация лучшей наглядной информации для родителей  по вопросам «Правового воспит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1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2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299" w:hanging="0"/>
              <w:rPr>
                <w:b/>
                <w:b/>
                <w:i/>
                <w:i/>
              </w:rPr>
            </w:pPr>
            <w:r>
              <w:rPr/>
              <w:t>Работа с родителями по правовому воспитанию. Проведение дня открытых дверей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Сравнитель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Система работы в уголке прир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Персональный .</w:t>
            </w:r>
          </w:p>
          <w:p>
            <w:pPr>
              <w:pStyle w:val="Footer"/>
              <w:rPr/>
            </w:pPr>
            <w:r>
              <w:rPr/>
              <w:t>Воспитатели Каталикова Т.А, Шарафудинова Е.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на пищеблоке</w:t>
            </w:r>
          </w:p>
          <w:p>
            <w:pPr>
              <w:pStyle w:val="Normal"/>
              <w:rPr/>
            </w:pPr>
            <w:r>
              <w:rPr/>
              <w:t>Приобретение меб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МТБ ДОУ.</w:t>
            </w:r>
          </w:p>
          <w:p>
            <w:pPr>
              <w:pStyle w:val="Normal"/>
              <w:rPr/>
            </w:pPr>
            <w:r>
              <w:rPr/>
              <w:t>Проверка организации питания по СанПиНу.</w:t>
            </w:r>
          </w:p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.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1.</w:t>
            </w:r>
            <w:r>
              <w:rPr>
                <w:b/>
              </w:rPr>
              <w:t xml:space="preserve"> Родительское  собрание</w:t>
            </w:r>
            <w:r>
              <w:rPr/>
              <w:t xml:space="preserve"> Развитие речи младших дошкольников в процессе ознакомления с окружающим миром и природой.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2.   </w:t>
            </w:r>
            <w:r>
              <w:rPr>
                <w:b/>
              </w:rPr>
              <w:t xml:space="preserve">Консультация </w:t>
            </w:r>
            <w:r>
              <w:rPr/>
              <w:t>«Портрет выпускника ДОУ»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ставка</w:t>
            </w:r>
            <w:r>
              <w:rPr>
                <w:bCs/>
              </w:rPr>
              <w:t xml:space="preserve"> «Цветы для мамы»</w:t>
            </w:r>
            <w:r>
              <w:rPr/>
              <w:t xml:space="preserve">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1.Тематическая «Неделя Здоровь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2. Ознакомить родителей с упражнениями на развитие силы рук у детей</w:t>
            </w:r>
            <w:r>
              <w:rPr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 xml:space="preserve">м\с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>
          <w:trHeight w:val="6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рганизация взаимодействия педагогов с родителями воспитанников в течении год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знакомить педагогов с разнообразием форм работы с родителя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4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деля</w:t>
            </w:r>
            <w:r>
              <w:rPr/>
              <w:t xml:space="preserve"> </w:t>
            </w:r>
            <w:r>
              <w:rPr>
                <w:b/>
              </w:rPr>
              <w:t>педагогического мастерства</w:t>
            </w:r>
            <w:r>
              <w:rPr/>
              <w:t xml:space="preserve"> “Использование возможностей Сети Интерне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. д/с </w:t>
            </w:r>
          </w:p>
        </w:tc>
      </w:tr>
      <w:tr>
        <w:trPr>
          <w:trHeight w:val="4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6" w:hanging="360"/>
              <w:rPr>
                <w:sz w:val="24"/>
              </w:rPr>
            </w:pPr>
            <w:r>
              <w:rPr>
                <w:sz w:val="24"/>
              </w:rPr>
              <w:t>Самоанализ педагогов «Что я знаю о ПДД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6" w:hanging="360"/>
              <w:rPr>
                <w:sz w:val="24"/>
              </w:rPr>
            </w:pPr>
            <w:r>
              <w:rPr>
                <w:b/>
                <w:sz w:val="24"/>
              </w:rPr>
              <w:t xml:space="preserve">Праздник – безобразник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66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2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перативны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детьми по сенсорному воспита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но –экспериментальная деятельност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Обзорны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ровень физического развития детей старшего дошкольного возраста (просмотр итоговых физкультурных занятий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Оперативное совещание по итогам анализа питания в ДОУ</w:t>
            </w:r>
          </w:p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</w:p>
          <w:p>
            <w:pPr>
              <w:pStyle w:val="Normal"/>
              <w:rPr/>
            </w:pPr>
            <w:r>
              <w:rPr/>
              <w:t xml:space="preserve">зав. д/с 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Родительская встреча  </w:t>
            </w:r>
            <w:r>
              <w:rPr/>
              <w:t xml:space="preserve">«ЗОЖ - основа жизни». 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ация </w:t>
            </w:r>
            <w:r>
              <w:rPr/>
              <w:t>Физическая культура ваш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Мой весёлый звонкий мяч»</w:t>
            </w:r>
          </w:p>
          <w:p>
            <w:pPr>
              <w:pStyle w:val="Normal"/>
              <w:rPr/>
            </w:pPr>
            <w:r>
              <w:rPr/>
              <w:t>2. Консультация «Пальчиковая гимнастика. Чем она может помочь»</w:t>
            </w:r>
          </w:p>
          <w:p>
            <w:pPr>
              <w:pStyle w:val="Normal"/>
              <w:rPr/>
            </w:pPr>
            <w:r>
              <w:rPr/>
              <w:t>3. Провести консультацию по охране органов зрения. Пригласить родителей к просмотру гимнастики для гла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 xml:space="preserve">м\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</w:tr>
      <w:tr>
        <w:trPr>
          <w:trHeight w:val="5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дсовет №4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</w:rPr>
              <w:t>«Итоги работы ДОУ</w:t>
            </w:r>
            <w:r>
              <w:rPr>
                <w:b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iCs/>
              </w:rPr>
              <w:t>Проанализировать работу за прошедший год. Подготовка проекта годового плана на новый учебный год.</w:t>
            </w:r>
          </w:p>
          <w:p>
            <w:pPr>
              <w:pStyle w:val="Normal"/>
              <w:rPr/>
            </w:pPr>
            <w:r>
              <w:rPr/>
              <w:t>1.Анализ деятельности ДОУ за 2014-2015 у.г., ознакомление с публичным докладом руководителя.</w:t>
            </w:r>
          </w:p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  <w:p>
            <w:pPr>
              <w:pStyle w:val="Normal"/>
              <w:rPr/>
            </w:pPr>
            <w:r>
              <w:rPr/>
              <w:t>3. Определение основных направлений деятельности ДОУ на новый учебный год 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АЛ ВЫПУСК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6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я по ОБЖ  детей летом, профилактика травматизма по ПД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07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ab/>
              <w:tab/>
              <w:t>Контроль учебно-воспитательным процессом.</w:t>
            </w:r>
          </w:p>
        </w:tc>
      </w:tr>
      <w:tr>
        <w:trPr>
          <w:trHeight w:val="3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равнительны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/>
              <w:t>Работа с родите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тоговы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едение итогов работы за учебный год. Определение перспективы дальнейше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бзорный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ланирование летней 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  <w:i/>
              </w:rPr>
              <w:t>Диагностический.</w:t>
            </w:r>
          </w:p>
          <w:p>
            <w:pPr>
              <w:pStyle w:val="Footer"/>
              <w:rPr/>
            </w:pPr>
            <w:r>
              <w:rPr/>
              <w:t>Готовность детей подготовительной группы к обучению в школ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дополнительных денежных средств на развитие ДОУ.</w:t>
            </w:r>
          </w:p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</w:t>
            </w:r>
          </w:p>
          <w:p>
            <w:pPr>
              <w:pStyle w:val="Normal"/>
              <w:rPr/>
            </w:pPr>
            <w:r>
              <w:rPr/>
              <w:t>Закупка материалов для ремонтных работ</w:t>
            </w:r>
          </w:p>
          <w:p>
            <w:pPr>
              <w:pStyle w:val="Normal"/>
              <w:rPr/>
            </w:pPr>
            <w:r>
              <w:rPr/>
              <w:t>Анализ накопительной ведомости</w:t>
            </w:r>
          </w:p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цветник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</w:p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родителей по ПД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онсультация </w:t>
            </w:r>
            <w:r>
              <w:rPr/>
              <w:t>Что такое готовность к школе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9 МАЯ спортивно – патриотический праздник</w:t>
            </w:r>
          </w:p>
          <w:p>
            <w:pPr>
              <w:pStyle w:val="Normal"/>
              <w:rPr/>
            </w:pPr>
            <w:r>
              <w:rPr/>
              <w:t>2. Организовать родителей и детей для подготовки спортивной площадки к летнему оздоровительному сезону.</w:t>
            </w:r>
          </w:p>
          <w:p>
            <w:pPr>
              <w:pStyle w:val="Normal"/>
              <w:rPr/>
            </w:pPr>
            <w:r>
              <w:rPr/>
              <w:t>3. Провести консультацию на тему «Организация физкультурного досуга в кругу семьи в летний пери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 xml:space="preserve">м\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. Акция «Забота об участке ДОУ – наша общая задача»</w:t>
            </w:r>
          </w:p>
          <w:p>
            <w:pPr>
              <w:pStyle w:val="Normal"/>
              <w:rPr/>
            </w:pPr>
            <w:r>
              <w:rPr>
                <w:iCs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и родители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  <w:p>
            <w:pPr>
              <w:pStyle w:val="Normal"/>
              <w:ind w:right="-899" w:hanging="0"/>
              <w:rPr/>
            </w:pPr>
            <w:r>
              <w:rPr/>
              <w:t>1.Выполнение плана по детодням.</w:t>
            </w:r>
          </w:p>
          <w:p>
            <w:pPr>
              <w:pStyle w:val="Normal"/>
              <w:ind w:right="-899" w:hanging="0"/>
              <w:rPr/>
            </w:pPr>
            <w:r>
              <w:rPr/>
              <w:t>2.Выполнение  педагогами решений педсовета.</w:t>
            </w:r>
          </w:p>
          <w:p>
            <w:pPr>
              <w:pStyle w:val="Footer"/>
              <w:rPr/>
            </w:pPr>
            <w:r>
              <w:rPr/>
              <w:t>3.Состояние документации по групп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\с 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>Досуги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575" w:leader="none"/>
              </w:tabs>
              <w:spacing w:before="280" w:after="280"/>
              <w:ind w:left="575" w:hanging="360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575" w:leader="none"/>
              </w:tabs>
              <w:spacing w:before="280" w:after="240"/>
              <w:ind w:left="575" w:hanging="360"/>
              <w:rPr/>
            </w:pPr>
            <w:r>
              <w:rPr/>
              <w:t>Страна «Мыльных пузыр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, дет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Практикумы для родителей</w:t>
            </w:r>
            <w:r>
              <w:rPr/>
              <w:t xml:space="preserve">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«Оказание первой медицинской помощи ребенку»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«Выйду ль на улицу...» (дети и дорога)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«Узор на мокром песке»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пособы закаливания ребенка лето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  <w:p>
            <w:pPr>
              <w:pStyle w:val="Normal"/>
              <w:ind w:right="-899" w:hanging="0"/>
              <w:rPr/>
            </w:pPr>
            <w:r>
              <w:rPr/>
              <w:t>1.Выполнение плана по детодням.</w:t>
            </w:r>
          </w:p>
          <w:p>
            <w:pPr>
              <w:pStyle w:val="Normal"/>
              <w:ind w:right="-899" w:hanging="0"/>
              <w:rPr/>
            </w:pPr>
            <w:r>
              <w:rPr/>
              <w:t>2.Выполнение  педагогами решений педсовета.</w:t>
            </w:r>
          </w:p>
          <w:p>
            <w:pPr>
              <w:pStyle w:val="Footer"/>
              <w:rPr/>
            </w:pPr>
            <w:r>
              <w:rPr/>
              <w:t>3.Состояние документации по групп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\с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TextBody"/>
              <w:ind w:left="252" w:hanging="252"/>
              <w:rPr>
                <w:sz w:val="24"/>
              </w:rPr>
            </w:pPr>
            <w:r>
              <w:rPr>
                <w:sz w:val="24"/>
              </w:rPr>
              <w:t>1. Производственное совещание «Работа   сотрудников в летний оздоровительный период».</w:t>
            </w:r>
          </w:p>
          <w:p>
            <w:pPr>
              <w:pStyle w:val="TextBody"/>
              <w:ind w:left="252" w:hanging="252"/>
              <w:rPr>
                <w:sz w:val="24"/>
              </w:rPr>
            </w:pPr>
            <w:r>
              <w:rPr>
                <w:sz w:val="24"/>
              </w:rPr>
              <w:t>2. Продолжить оформление экологической тропы (фитолужайка, огород, цветники, деревья, кустарники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-126" w:hanging="0"/>
              <w:rPr>
                <w:b/>
                <w:b/>
              </w:rPr>
            </w:pPr>
            <w:r>
              <w:rPr>
                <w:b/>
              </w:rPr>
              <w:t>Досуги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spacing w:before="280" w:after="280"/>
              <w:ind w:left="395" w:right="-126" w:hanging="180"/>
              <w:rPr/>
            </w:pPr>
            <w:r>
              <w:rPr/>
              <w:t xml:space="preserve">«Букет в вазе, или юные флористы»;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spacing w:before="280" w:after="240"/>
              <w:ind w:left="395" w:right="-126" w:hanging="180"/>
              <w:rPr/>
            </w:pPr>
            <w:r>
              <w:rPr/>
              <w:t xml:space="preserve"> </w:t>
            </w:r>
            <w:r>
              <w:rPr/>
              <w:t>«Рисунок на асфальт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, дет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методического кабинета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. Написание плана работы ДОУ на</w:t>
            </w:r>
          </w:p>
          <w:p>
            <w:pPr>
              <w:pStyle w:val="TextBodyIndent"/>
              <w:rPr>
                <w:sz w:val="24"/>
              </w:rPr>
            </w:pPr>
            <w:r>
              <w:rPr/>
              <w:t xml:space="preserve">    </w:t>
            </w:r>
            <w:r>
              <w:rPr/>
              <w:t>следующий учебный го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рактикумы для родителей</w:t>
            </w:r>
          </w:p>
          <w:p>
            <w:pPr>
              <w:pStyle w:val="Style14"/>
              <w:spacing w:lineRule="atLeast" w:line="240" w:before="280" w:after="240"/>
              <w:rPr/>
            </w:pPr>
            <w:r>
              <w:rPr/>
              <w:t xml:space="preserve">Витамины на грядке» (домашние рецепты витаминных блюд) </w:t>
            </w:r>
          </w:p>
          <w:p>
            <w:pPr>
              <w:pStyle w:val="Style14"/>
              <w:spacing w:lineRule="atLeast" w:line="240" w:before="280" w:after="240"/>
              <w:rPr/>
            </w:pPr>
            <w:r>
              <w:rPr/>
              <w:t xml:space="preserve"> </w:t>
            </w:r>
            <w:r>
              <w:rPr/>
              <w:t xml:space="preserve">«Игры и забавы с водой и песком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роизводственное собрание «Итоги летней оздоровительной рабо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ind w:left="252" w:hanging="252"/>
              <w:rPr/>
            </w:pPr>
            <w:r>
              <w:rPr/>
              <w:t>«Организация воспитательно-образовательной работы ДОУ в новом 2015 -2016 уч.году».</w:t>
            </w:r>
          </w:p>
          <w:p>
            <w:pPr>
              <w:pStyle w:val="Normal"/>
              <w:ind w:left="252" w:hanging="252"/>
              <w:rPr/>
            </w:pPr>
            <w:r>
              <w:rPr/>
              <w:t>1. Итоги летней оздоровительной работы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Итоги комплексной проверки группы к новому учебному году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Утверждение годового пла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Cs/>
                <w:iCs/>
              </w:rPr>
              <w:t>Обсуждения и принятие реш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методического кабин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Выставка «Готовность к работе в новом уч. году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емственность со школой   </w:t>
            </w:r>
          </w:p>
          <w:p>
            <w:pPr>
              <w:pStyle w:val="Normal"/>
              <w:ind w:left="432" w:hanging="432"/>
              <w:rPr/>
            </w:pPr>
            <w:r>
              <w:rPr/>
              <w:t>Составление договора со школой на 2015 -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</w:rPr>
              <w:t>Досуги</w:t>
            </w:r>
          </w:p>
          <w:p>
            <w:pPr>
              <w:pStyle w:val="Style14"/>
              <w:spacing w:lineRule="atLeast" w:line="240" w:before="280" w:after="240"/>
              <w:rPr/>
            </w:pPr>
            <w:r>
              <w:rPr/>
              <w:t xml:space="preserve"> </w:t>
            </w:r>
            <w:r>
              <w:rPr/>
              <w:t xml:space="preserve">«Догони тень» (измерение тени взрослого и ребенка) </w:t>
            </w:r>
          </w:p>
          <w:p>
            <w:pPr>
              <w:pStyle w:val="Style14"/>
              <w:spacing w:lineRule="atLeast" w:line="240" w:before="280" w:after="240"/>
              <w:rPr/>
            </w:pPr>
            <w:r>
              <w:rPr/>
              <w:t xml:space="preserve">«Олимпионик» (спортивный праздник ко дню физкультурника 13 августа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, дети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16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ы для родителей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«Эксперименты и исследования летом» </w:t>
            </w:r>
          </w:p>
          <w:p>
            <w:pPr>
              <w:pStyle w:val="Style14"/>
              <w:spacing w:lineRule="atLeast" w:line="240" w:before="280" w:after="0"/>
              <w:ind w:right="-180" w:hanging="0"/>
              <w:rPr/>
            </w:pPr>
            <w:r>
              <w:rPr/>
              <w:t xml:space="preserve">«Приготовление овощных и фруктовых блюд с детьми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0"/>
    <w:qFormat/>
    <w:rPr/>
  </w:style>
  <w:style w:type="character" w:styleId="Bserpitemlinksitembserpitemlinkssaved">
    <w:name w:val="b-serp-item__links-item b-serp-item__links-saved"/>
    <w:basedOn w:val="Style10"/>
    <w:qFormat/>
    <w:rPr/>
  </w:style>
  <w:style w:type="character" w:styleId="Bserpitemlinksitembserpitemlinksmore">
    <w:name w:val="b-serp-item__links-item b-serp-item__links-more"/>
    <w:basedOn w:val="Style10"/>
    <w:qFormat/>
    <w:rPr/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lang w:bidi="ar-SA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pacing w:lineRule="exact" w:line="274" w:before="900" w:after="0"/>
      <w:jc w:val="both"/>
    </w:pPr>
    <w:rPr>
      <w:spacing w:val="3"/>
      <w:sz w:val="21"/>
      <w:szCs w:val="21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spacing w:lineRule="exact" w:line="288"/>
      <w:jc w:val="both"/>
    </w:pPr>
    <w:rPr>
      <w:color w:val="000000"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3:00Z</dcterms:created>
  <dc:creator>Customer</dc:creator>
  <dc:description/>
  <cp:keywords/>
  <dc:language>en-US</dc:language>
  <cp:lastModifiedBy>RePack by Diakov</cp:lastModifiedBy>
  <cp:lastPrinted>2011-11-01T05:04:00Z</cp:lastPrinted>
  <dcterms:modified xsi:type="dcterms:W3CDTF">2015-02-22T19:53:00Z</dcterms:modified>
  <cp:revision>34</cp:revision>
  <dc:subject/>
  <dc:title>                                                                                               УТВЕРЖДАЮ</dc:title>
</cp:coreProperties>
</file>