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ский сад «Светлячок» с. Караб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63451, Красноярский край, Богучански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. Карабула, ул. Центральная, строение 10, здание 2</w:t>
      </w:r>
    </w:p>
    <w:p>
      <w:pPr>
        <w:pStyle w:val="Normal"/>
        <w:spacing w:lineRule="auto" w:line="240" w:before="0" w:after="0"/>
        <w:ind w:right="-185" w:hanging="54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 №</w:t>
      </w:r>
      <w:r>
        <w:rPr>
          <w:rFonts w:cs="Times New Roman" w:ascii="Times New Roman" w:hAnsi="Times New Roman"/>
          <w:sz w:val="28"/>
          <w:szCs w:val="28"/>
        </w:rPr>
        <w:t xml:space="preserve">6/2    </w:t>
        <w:tab/>
        <w:tab/>
        <w:tab/>
        <w:tab/>
        <w:tab/>
        <w:tab/>
        <w:tab/>
        <w:tab/>
        <w:t>28.08.2014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 положения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м комит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детский сад «Светлячок» с. Караб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венцией ООН о правах ребе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РФ «Об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м положением о дошкольном образовате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и, Уставом МКДОУ детский сад «Светлячок» с. Караб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Утвердить прилагаемое положение о родительском  комитете МКДОУ детский сад «Светлячок» с. Карабу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     Разместить настоящий приказ на официальном сайте учреждения 28.08 2014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     Настоящий приказ вступает в силу с 28.08. 2014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Контроль за исполнением настоящего приказа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053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596265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Style15"/>
        <w:spacing w:before="0" w:after="0"/>
        <w:ind w:hanging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 РОДИТЕЛЬСКОМ КОМИТ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казённого дошкольного образовательного учреждения детский сад   «Светляч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Карабу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right="-56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right="-56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spacing w:before="0" w:after="0"/>
        <w:ind w:right="-56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30" w:after="3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регламентирует деятельность Родительского комитета МКДОУ детский сад  «Светлячок» с. Карабула, являющегося органом самоуправления общеобразовательного учреждени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оложение о Родительском комитете принимается на общем  родительском собрании, утверждается и вводится в действие приказам па детскому саду. Изменения и дополнения в настоящее Положение вносятся в таком же порядк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Родительский комитет - далее па тексту - Комитет возглавляет председатель. Комитет подчиняется и подотчетен общему родительскому собранию. Срок полномочий Комитета - один год (или ротация состава Комитета проводится ежегодно на1/3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Для координации рабаты в состав Комитета входит заведующая д/сада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Деятельность Комитета осуществляется в соответствии с Конвенцией ООН а правах ребенка, действующим законодательствам Российской Федерации в области образования, Типовым положением, уставам и настоящим Положение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б. Решения Комитета являются рекомендательным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тельными для исполнения являются талька те решения Комитета, в целях, реализации которых издается приказ по общеобразовательному учреждению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задачи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задачами Комитета являются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Содействие администрации дошкольного учреждения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совершенствовании условий для осуществления воспитательно-образовательного процесса, охраны жизни и здоровья воспитанников, свободного развития личности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защите законных прав и интересов воспитанников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организации и проведении общесадовских мероприяти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Организация рабаты с родителями (законными представителями} воспитанников дошкольного учреждения па разъяснению их прав и обязанностей, значения всестороннего воспитания ребенка в семь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Функции Родительского комитет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Содействует обеспечению оптимальных условий для организации воспитательного процесса (оказывает помощь в части приобретения игрушек, наглядных методических пособий, оборудования}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Координирует деятельность родительских комитетов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Оказывает содействие в проведении общесадовских мероприятиях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Участвует в подготовке учреждения к новому учебному гад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Совместна с администрацией детского учреждения контролирует организацию качества питания детей, медицинского обслужив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Оказывает помощь администрации дошкольного учреждения а организации и проведении общесадовских родительских собрани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 Рассматривает обращения в свой адрес, а также обращения па вопросам, отнесенным настоящим положением к компетенции Комитета, па поручению руководителя, дошкольного учрежд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 Обсуждает лекальные акты дошкольного учреждения па вопросам, входящим в компетенцию Комитет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 Принимает участие в организации безопасных условий осуществления воспитательно-образовательного процесса, соблюдения санитарно- гигиенических правил и нор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. Взаимодействует с общественными организациями по вопросу пропаганды народных традиций, жизни в д/сад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2. Взаимодействует с педагогическим коллективом дошкольного учреждения по вопросам профилактики, 6езнадзарнасти и беспризорности среди дете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3. Взаимодействует с другими органами самоуправления дошкольного учреждения по вопросам проведения садовских мероприятий и другим вопросам, относящимся к компетенции Комитет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ава Родительского комитет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компетенцией, установленной настоящим Положением, Комитет имеет права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Вносить предложения администрации, органам самоуправления дошкольного учреждения и получать информацию о результатах их рассмотр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Обращаться за разъяснениями в учреждения и организац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Заслушивать и получать информацию от администрации детского сада, его органов самоуправл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  Заслушивать на сваи заседания родителей (законных представителей) воспитанников по представлениям (решениям) групповых родительских комитет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Принимать участие в обсуждении лекальных актов дошкольного учрежд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б. Давать разъяснения и принимать меры па рассматриваемым обращения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7. Выносить общественные порицание родителям, уклоняющимся от воспитания детей в семь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8. Поощрять родителей (законных представителей воспитанников за активную работу в Комитете, оказание помощи в проведении садовских мероприятии и т.д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9. Организовывать постоянные или временные комиссии под руководствам членов Комитета для исполнения своих функци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0. Разрабатывать и принимать лекальные акты ( о родительском комитете, о постоянных и временных комиссиях Комитета}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1. Председатель Комитета мажет присутствовать (с последующим информированием Комитета) на отдельных заседаниях педагогического совета, других органов самоуправления па вопросам, относящимся к компетенции Комитета.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тветственность Родительского комитет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тет отвечает за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Выполнение плана рабат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Выполнение решений, рекомендаций Комитет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Установление взаимопонимания между руководством дошкольного          учреждения и родителями (законными представителями) воспитывающихся в вопросах семейного и общественного воспит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Качественные принятие решений в соответствии с действующим законодательства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 Бездействие отдельных членов Комитета или всего Комитет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б. Члены Комитета, не принимающие участия в его рабате, па представлению председателя Комитета могут быть отозваны избирателям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рганизация работы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1. В состав Комитета входят представители родителей (законных представителей воспитанников, по одному от каждой группы (в зависимости от количества групп). Представители в Комитет избираются ежегодно на групповых родительских собраниях в начале учебного год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2 Численный состав Комитета дошкольное учреждение определяет самостоятельно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3. Из своего состава Комитет избирает, председателя в зависимости от численного состава могут избираться заместители председателя, секретарь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4. Комитет работает по разработанным и принятым им регламенту рабаты и плану которые согласуются с руководителем дошкольного учреждени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5. О своей работе Комитет отчитывается перед общим родительским собранием не реже двух раз в год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7. переписка Комитета по вопросам, относящимся к его компетенции, ведется от имени дошкольного учреждения, документы подписывают руководитель дошкольного учреждения и председатель комитет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Делопроизводство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. Комитет ведет протоколы своих заседаний и общих родительских собраний в соответствии с Инструкцией о ведении делопроизводства в общеобразовательном учрежден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Протоколы хранятся в канцелярии дошкольного учреждени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действия данного Положения неограничен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0:00Z</dcterms:created>
  <dc:creator>Юлия</dc:creator>
  <dc:description/>
  <cp:keywords/>
  <dc:language>en-US</dc:language>
  <cp:lastModifiedBy>Admin</cp:lastModifiedBy>
  <cp:lastPrinted>2014-11-13T10:19:00Z</cp:lastPrinted>
  <dcterms:modified xsi:type="dcterms:W3CDTF">2020-02-01T07:52:00Z</dcterms:modified>
  <cp:revision>12</cp:revision>
  <dc:subject/>
  <dc:title/>
</cp:coreProperties>
</file>